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velin 2008 Maine Cruise Plan &amp; Actu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day, August 4   - Friday August 22, 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60"/>
        <w:gridCol w:w="1975"/>
        <w:gridCol w:w="900"/>
        <w:gridCol w:w="3420"/>
        <w:gridCol w:w="900"/>
        <w:gridCol w:w="3330"/>
      </w:tblGrid>
      <w:tr>
        <w:trPr>
          <w:trHeight w:val="28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ight 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Mi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ual Loc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/Arrive ti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ck Mil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 8/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S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 0522; night at s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B, RVM,MBC,PW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es 8/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thbay H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SK boards Wentworth @ 0630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7 on Boothbay mo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eled at Boothbay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d 8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east Har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 Hbr via Merchants Row;  0631-1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n;  whale breachi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ksider dinner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r 8/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oss Isl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ake Hbr  0940 - 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led; overcast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i 8/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rey C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y day at Mist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og; 57 degrees;  no rain came 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t 8/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fton Isl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fton Island  1150 - 1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spinnaker run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n 8/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nders B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nders Bay  1030 - 1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Some Enchanted Evening”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 8/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theast Har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 Hbr  0756 - 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ndry, log, provisions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in Sail dinner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es 8/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brook Hb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y Day – changed sl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 &amp; rain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d 8/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George R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s Bay – Eastern branch 0554 - 1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afternoon sail &amp; chute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r 8/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hood; Knubble B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isten &amp; kids sail from Boothbay; then Robinhoo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2 – 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thbay provisions &amp; Robinhood fuel; Free Meetinghouse dinner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i 8/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Meadows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iff Island  0954 – 1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gle Island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t 8/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ps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pswell –McIlvain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8 – 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es dinner;  Metaphor; race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n 8/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t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tworth  0537 – 1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el, log, provisions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i’s dinner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 8/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t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tuate  0839 – 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an’s back out – no </w:t>
            </w:r>
            <w:r>
              <w:rPr>
                <w:i/>
                <w:sz w:val="24"/>
                <w:szCs w:val="24"/>
              </w:rPr>
              <w:t>Special K</w:t>
            </w:r>
            <w:r>
              <w:rPr>
                <w:sz w:val="24"/>
                <w:szCs w:val="24"/>
              </w:rPr>
              <w:t xml:space="preserve"> day. Satuit Tavern dinner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es 8/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aggy N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aggy  Neck   0636 - 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 sailing; Jay &amp; Hasty’s dinner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d 8/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st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ristol - Herreshoff Muse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  knot power reach!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r 8/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ington Y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ington Y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, Barnaby &amp; Mari Ann dinner at SHYC</w:t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i 8/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br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br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892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8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4:00Z</dcterms:created>
  <dc:creator>51B2T01</dc:creator>
  <dc:description/>
  <cp:keywords/>
  <dc:language>en-US</dc:language>
  <cp:lastModifiedBy>Rick Van Mell</cp:lastModifiedBy>
  <cp:lastPrinted>2008-07-27T13:22:00Z</cp:lastPrinted>
  <dcterms:modified xsi:type="dcterms:W3CDTF">2008-08-22T13:52:00Z</dcterms:modified>
  <cp:revision>23</cp:revision>
  <dc:subject/>
  <dc:title>                           JAVELIN 2003 MAINE CRU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26659</vt:r8>
  </property>
  <property fmtid="{D5CDD505-2E9C-101B-9397-08002B2CF9AE}" pid="3" name="_AuthorEmail">
    <vt:lpwstr>SBlecher@morganjoseph.com</vt:lpwstr>
  </property>
  <property fmtid="{D5CDD505-2E9C-101B-9397-08002B2CF9AE}" pid="4" name="_AuthorEmailDisplayName">
    <vt:lpwstr>Blecher, Steven D.</vt:lpwstr>
  </property>
  <property fmtid="{D5CDD505-2E9C-101B-9397-08002B2CF9AE}" pid="5" name="_EmailSubject">
    <vt:lpwstr>plan</vt:lpwstr>
  </property>
  <property fmtid="{D5CDD505-2E9C-101B-9397-08002B2CF9AE}" pid="6" name="_ReviewingToolsShownOnce">
    <vt:lpwstr/>
  </property>
</Properties>
</file>